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Начальник Главного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ЧС России по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енерал-майор внутренне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b/>
          <w:sz w:val="24"/>
          <w:szCs w:val="24"/>
        </w:rPr>
        <w:t>___________________   В.А. Блеснов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_____ 2024 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ПРОФИЛАКТИКИ РИСКОВ ПРИЧИНЕНИЯ ВРЕДА (УЩЕРБА) ОХРАНЯЕМЫМ ЗАКОНОМ ЦЕННОСТЯМ В ОБЛАСТИ ЗАЩИТЫ НАСЕЛЕНИЯ И ТЕРРИТОРИЙ ОТ ЧРЕЗВЫЧАЙНЫХ СИТУАЦИЙ ПРИРОДНОГО И ТЕХНОГЕННОГО ХАРАКТЕРА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10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лавное управление МЧС России по Калужской области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рок начала и оконча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ограммы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5 – 31.12.202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Участвующие структурные подразде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регионального государственного надзора управления выполнения полномочий Калужской области по обеспечению пожарной безопасности, предупреждению и ликвидации чрезвычайных ситуаций муниципального и регионального характер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262626"/>
                <w:sz w:val="24"/>
                <w:szCs w:val="24"/>
              </w:rPr>
            </w:pPr>
            <w:r>
              <w:rPr>
                <w:rFonts w:eastAsia="Arial Unicode MS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sz w:val="24"/>
                <w:szCs w:val="24"/>
              </w:rPr>
              <w:t>Структура программы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текущего состояния осуществления регионального государственного надзора, описание текущего развития профилактической деятельности надзор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защиты населения и территорий от чрезвычайных ситуаций природного и техногенного характера. 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62626"/>
                <w:sz w:val="24"/>
                <w:szCs w:val="24"/>
                <w:lang w:eastAsia="ru-RU"/>
              </w:rPr>
              <w:t xml:space="preserve">Цели и задачи реализации программы профилактики.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еречень профилактических мероприятий, сроки (периодичность) их проведения.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оказатели результативности и эффективности программы профилактики.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62626"/>
                <w:sz w:val="24"/>
                <w:szCs w:val="24"/>
                <w:lang w:eastAsia="ru-RU"/>
              </w:rPr>
              <w:t>Порядок управления Программой профилактик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Анализ текущего состояния осуществления регионального государственного надзор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екущего развития профилактической деятельности надзорного органа, </w:t>
      </w:r>
    </w:p>
    <w:p>
      <w:pPr>
        <w:pStyle w:val="ConsPlusNormal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программ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храняемым законом ценностям в области защиты населения и территорий от чрезвычайных ситу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родного и техногенного характера (далее – П</w:t>
      </w:r>
      <w:r>
        <w:rPr>
          <w:rFonts w:cs="Times New Roman" w:ascii="Times New Roman" w:hAnsi="Times New Roman"/>
          <w:b/>
          <w:sz w:val="24"/>
          <w:szCs w:val="24"/>
        </w:rPr>
        <w:t>рограмма профилакт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едметом регионального надзора является соблюдение, организациями и гражданами (контролируемые лица)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  обязательных требований в области защиты населения и территорий от чрезвычайных ситуаций природного и техногенного характера (далее – обязательные требования), установленных Федеральным законом «О защите населения и территорий от чрезвычайных ситуаций природного и техногенного характера» и принимаемыми в соответствии с ним иными нормативными правовыми актами Российской Федерации, законами и иными нормативными правовыми актами Калуж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рганом, уполномоченным на осуществление регионального государственного надзора в области защиты населения и территорий от чрезвычайных ситуаций (далее – региональный надзор), является</w:t>
      </w:r>
      <w:r>
        <w:rPr>
          <w:rFonts w:eastAsia="Arial Unicode MS"/>
          <w:sz w:val="24"/>
          <w:szCs w:val="24"/>
        </w:rPr>
        <w:t xml:space="preserve"> Главное управления МЧС России по Калуж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гиональный надзор осуществляется должностными лицами органа, уполномоченного на осуществление регионального государственного надзора в области защиты населения и территорий от чрезвычайных ситуаций, определенные п. 4 Положения о региональном государственном надзоре в области защиты населения и территорий от чрезвычайных ситуаций, утвержденного постановлением Правительства Калужской области </w:t>
      </w:r>
      <w:r>
        <w:rPr>
          <w:color w:val="000000"/>
          <w:sz w:val="24"/>
          <w:szCs w:val="24"/>
        </w:rPr>
        <w:t>от 15.11.2021 № 76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2021 год надзорная деятельность в области защиты населения и территорий от чрезвычайных ситуаций природного и техногенного характера (далее – ЧС) характеризуется следующими показателями: отделом регионального государственного надзора (далее ОРГН) взято на учет 107 объектов надзора, расположенных на территории Калужской области. К категории значительного риска</w:t>
      </w:r>
      <w:r>
        <w:rPr/>
        <w:t xml:space="preserve"> </w:t>
      </w:r>
      <w:r>
        <w:rPr>
          <w:sz w:val="24"/>
          <w:szCs w:val="24"/>
        </w:rPr>
        <w:t>отнесена деятельность -27 юридических лиц, среднего риска отнесена деятельность - 35 юридических лиц, к категории умеренного риска – 45 юридических л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было запланировано проведение 13 плановых и внеплановых проверок. В 2021 году проведено 13 проверок: плановых – 10, внеплановых – 3. Выявлено нарушений – 22, выдано предписаний – 2, составлено протоколов об административном правонарушении-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татистические данные по проведенным проверкам приводятся за 2021 год, так как в 2024 году в соответствии с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был введен мораторий на проведение прове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рганизаций доведены требования о проведении обучения работников порядку действий при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алужской области утверждена Государственная программа Калужской области «Безопасность жизнедеятельности на территории Калужской области» (</w:t>
      </w:r>
      <w:r>
        <w:rPr>
          <w:bCs/>
          <w:sz w:val="24"/>
          <w:szCs w:val="24"/>
        </w:rPr>
        <w:t>постановление Правительства Калужской области от 28.03.2019 № 201) (далее -  Государственная программ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направле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едупреждение возникновения и развития чрезвычайных ситуаций природного и техногенного характера, организация экстренного реагирования при ЧС, организация аварийно-спасательных работ по ликвидации возникших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вершенствование организации профилактики ЧС, пропаганды и подготовки населения по вопросам гражданской обороны, защиты от ЧС и террористических ак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вышение общего уровня безопасности, правопорядка и безопасности среды об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приоритетной программы «Реформа контрольной и надзорной деятельности» разработаны и размещены на официальном сайте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надзо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ство по соблюдению обязательных требований в области защиты населения и территорий от чрезвычайных ситуаций природного и техногенного характера для организаций и учреждений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и обобщенные правоприменительные прак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а информационная система ГИС ТОР КНД, ГАС «Управление», ФГИС ЕРВ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функционирование системы электронного документооборота Калуж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проверок вносится в ГИС ТОР КНД, ФГИС «Единый реестр прове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сновными проблемами, выявленными в сфере осуществления регионального государственного надзора в области защиты населения и территорий от чрезвычайных ситуаций,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изкий уровень правовой грамотности подконтрольных субъе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единого понимания обязательных требований в области защиты населения и территорий от чрезвычайных ситуаций природного и техногенного характера, в связи с принятием новых нормативно-правовых актов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показатели возникновения чрезвычайных ситуаций на объектах, подконтрольных региональному государственному надзору (за предшествующие пять лет)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2"/>
        <w:gridCol w:w="1985"/>
        <w:gridCol w:w="1984"/>
        <w:gridCol w:w="1843"/>
        <w:gridCol w:w="1843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людей в результате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о людей в результате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ный ущерб,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>
          <w:rStyle w:val="Style16"/>
          <w:b/>
        </w:rPr>
        <w:t>Анализ и оценка рисков причинения вреда охраняемым законом ценностям</w:t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945"/>
        <w:gridCol w:w="7797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№</w:t>
            </w:r>
            <w:r>
              <w:rPr>
                <w:rStyle w:val="11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именование рис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Мероприятия по предупреждению риск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 людей при чрезвычайных ситуациях природного и техногенного характера на объектах, подконтрольных отделу регионального государственного надз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консультаций, семинаров со специалистами органов, специально уполномоченных на решение задач в области защиты населения и территорий от чрезвычайных ситуаций организаций, расположенных на территории Калужской области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материального ущерба при чрезвычайных ситуациях природного и техногенного характера на объектах, подконтрольных отделу регионального государственного надз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Изменение присвоенных объектам надзора категорий риска в порядке, предусмотренном Положением о региональном государственном надзоре в области защиты населения и территорий от чрезвычайных ситу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11pt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 отчетный период 2024 года, чрезвычайных ситуаций не произошл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Положением о региональном государственном надзоре в области защиты населения и территорий от чрезвычайных ситуаций мероприятия по профилактике нарушений обязательных требований осуществляются в соответствии с ежегодно утверждаемой </w:t>
      </w:r>
      <w:r>
        <w:rPr>
          <w:rFonts w:eastAsia="Arial Unicode MS"/>
          <w:sz w:val="24"/>
          <w:szCs w:val="24"/>
        </w:rPr>
        <w:t>Программой профилакти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и Программы профилак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едупреждение нарушений обязательных требований законодательства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прозрачности системы региона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и Программы профилактики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 в области защиты населения и территорий от чрезвычайных ситуаций на территории Калужской области (далее - обязательные требования), путем активизации профилактической деятельности отдела регионального государствен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административной нагрузки на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ичин, факторов и условий, способствующих возникновению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количества нарушений обязательных требований, выявляемых в ходе проведения региональ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ъяснение юридическим лицам, индивидуальным предпринимателям, а также гражданам обязательных требований в области защиты населения и территорий от чрезвычайных ситуаций, правил безопасного поведения при возникновении чрезвычайной ситуации и повышение уровня культуры безопасности жизнедеятель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297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rmal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Информирование контролируемых лиц по вопросам соблюдения обязательных требований в области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ледующим вопросам: </w:t>
            </w:r>
          </w:p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осуществления контрольных (надзорных) мероприятий;</w:t>
            </w:r>
          </w:p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облюдение обязательных требований; </w:t>
            </w:r>
          </w:p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и и осуществление регионального государственного надзора</w:t>
            </w:r>
          </w:p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-мых лиц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целях предупреждения, выявления и пресечения нарушений обязательных требований контролируем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январ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июл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август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jc w:val="left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auto" w:line="240"/>
              <w:ind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ООО «Взрывстрой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ГБУ КО «Жуковская СББЖ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 xml:space="preserve">- ООО «Митрас»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ЗАО «Малоярославецкое зверохозяйство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МУП «Теплосеть» (Думиничский район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АО «Газпром газораспределение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ООО «Селекционный центр аквакультуры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ООО «Теплосервис» (Медынский район)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ГП КО «Калугаоблводоканал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АО «Восход»-Калужский радиоламповый завод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АО «Калугавтодор»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СГАУ КО «Лесопожарная служба Калужской области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ГБУ КО «Боровская СББЖ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ООО «Нестле Россия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ГБУЗ КО «Калужская областная станция переливания крови»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ООО «Вольво компоненты»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 xml:space="preserve">- МУП «Людиновские Тепловые сети» 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  <w:t>- АО «Ермолино молоко»</w:t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надзора и подготовка ежегодного доклада по результатам ее обобщения. Проведение открытых публичных обсуждений проекта доклада и последующего его </w:t>
            </w:r>
            <w:r>
              <w:rPr>
                <w:rStyle w:val="11pt"/>
                <w:rFonts w:eastAsia="Calibri"/>
                <w:sz w:val="24"/>
                <w:szCs w:val="24"/>
              </w:rPr>
              <w:t>размещения на официальном сайте органа, осуществляющего региональный государственный надзор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до 30 апреля 202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уководства по соблюдению обязательных требований при осуществлении регионального надзора и его размещение на </w:t>
            </w:r>
            <w:r>
              <w:rPr>
                <w:rStyle w:val="11pt"/>
                <w:rFonts w:eastAsia="Calibri"/>
                <w:sz w:val="24"/>
                <w:szCs w:val="24"/>
              </w:rPr>
              <w:t xml:space="preserve">официальном сайте органа, осуществляющего региональный государственный надзор в информационно-телекоммуникационной сети «Интернет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Разработка Программы профилактик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до 1 ок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Общественное обсуждение Программы профилактик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с 1 октября по 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1 но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ОРГ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Утверждение Программы профилактик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до 20 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дека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ОРГ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го доклада о региональном государственном надзоре с указанием сведений о достижении ключевых показателей и сведений об индикативных показателей и его размещение на </w:t>
            </w:r>
            <w:r>
              <w:rPr>
                <w:rStyle w:val="11pt"/>
                <w:rFonts w:eastAsia="Calibri"/>
                <w:sz w:val="24"/>
                <w:szCs w:val="24"/>
              </w:rPr>
              <w:t xml:space="preserve">официальных сайтах органа осуществляющего региональный государственный надзор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admoblkaluga.ru/sub/gumchs/</w:t>
              </w:r>
            </w:hyperlink>
            <w:r>
              <w:rPr>
                <w:rStyle w:val="11pt"/>
                <w:rFonts w:eastAsia="Calibri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40.mchs.gov.ru/</w:t>
              </w:r>
            </w:hyperlink>
            <w:r>
              <w:rPr>
                <w:rStyle w:val="11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 202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ОРГ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эффективности и результативности профилактических мероприятий по итогам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Главное управление МЧС России по Калужской област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ОРГН </w:t>
            </w:r>
          </w:p>
        </w:tc>
      </w:tr>
    </w:tbl>
    <w:p>
      <w:pPr>
        <w:pStyle w:val="ConsPlusNormal"/>
        <w:ind w:hanging="0"/>
        <w:jc w:val="center"/>
        <w:rPr>
          <w:rStyle w:val="11pt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результативности и эффективности Программ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результативности проводимых профилактических мероприятий используются следующие количественные и качественные показате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профилактически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онтролируемых лиц, в отношении которых проведены профилактические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ля лиц, в отношении которых проведены профилактические мероприятия (показатель устанавливается в процентах от общего количества контролируемы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внеплановых контрольных (надзорных) мероприятий при увеличении профилактических мероприятий с целью улучшения состояния деятельности контролируем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е результа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контролируемых лиц путем размещения в открытом доступе на официальном сайте </w:t>
      </w:r>
      <w:r>
        <w:rPr>
          <w:rStyle w:val="11pt"/>
          <w:rFonts w:eastAsia="Calibri"/>
          <w:sz w:val="24"/>
          <w:szCs w:val="24"/>
        </w:rPr>
        <w:t xml:space="preserve">органа осуществляющего региональный государственный надзор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в разделе региональный государственный надзор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ых актов и их отдельных частей (положений), содержащих обязательные требования, соблюдение которых оценивается при осуществлении региональ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я показателей результативности и эффективности контрольно-надзорной деятельности по осуществлению региональ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и сведений о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ов публичных обсуждений правоприменительной практи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 по соблюдению обязательных требований при осуществлении региональ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ной правоприменительной практики при осуществлении региональ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материал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лечение в регулярное взаимодействие, конструктивное сотрудничество контролируемых лиц с надзор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единообразных подходов к применению обязательных требований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ресурсных затрат всех участников надзорной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. Данный показатель не поддается прогноз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нарушений обязательных требований законодательства в области защиты населения и территорий на 30%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управления Программой профилакт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9230"/>
      </w:tblGrid>
      <w:tr>
        <w:trPr>
          <w:trHeight w:val="71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уководитель Программы профилактик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чальник </w:t>
            </w:r>
            <w:r>
              <w:rPr>
                <w:color w:val="262626"/>
                <w:sz w:val="24"/>
                <w:szCs w:val="24"/>
              </w:rPr>
              <w:t>управления выполнения полномочий Калужской области по обеспечению пожарной безопасности, предупреждению и ликвидации чрезвычайных ситуаций муниципального и регионального характера (далее – УВП) Скалозуб Андрей Николаевич, тел. (484-2) 718-130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262626"/>
                <w:sz w:val="24"/>
                <w:szCs w:val="24"/>
              </w:rPr>
            </w:pPr>
            <w:r>
              <w:rPr>
                <w:rFonts w:eastAsia="Arial Unicode MS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Координатор Программы профилактики –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ветственный за организацию и проведение профилактических мероприятий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отдела регионального государственного надзора УВП Малинин Олег Николаевич, тел.(484-2) 57-50-6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олжностные лица ответственные за реализацию Программы профилактик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жностные лица отдела регионального государственного надзора УВП, тел. (484-2) 57-50-6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лючевые участники Программы профилактик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ы исполнительной власти Калужской области, Главное управление МЧС России по Калужской области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онтактная информация </w:t>
            </w:r>
            <w:r>
              <w:rPr>
                <w:rStyle w:val="11pt"/>
                <w:rFonts w:eastAsia="Calibri"/>
                <w:b/>
                <w:sz w:val="24"/>
                <w:szCs w:val="24"/>
              </w:rPr>
              <w:t>Главного управления МЧС России по Калужской област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ул. Кирова, д. 9а, телефон: (484-2) 57-48-41, факс: (484-2) 718-210, электронная почта: </w:t>
            </w:r>
            <w:r>
              <w:rPr>
                <w:sz w:val="24"/>
                <w:szCs w:val="24"/>
                <w:lang w:val="en-US"/>
              </w:rPr>
              <w:t>mchskaluga</w:t>
            </w:r>
            <w:r>
              <w:rPr>
                <w:sz w:val="24"/>
                <w:szCs w:val="24"/>
              </w:rPr>
              <w:t>@40.</w:t>
            </w:r>
            <w:r>
              <w:rPr>
                <w:sz w:val="24"/>
                <w:szCs w:val="24"/>
                <w:lang w:val="en-US"/>
              </w:rPr>
              <w:t>mch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выполнения полномочий Калужской област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пожарной безопасности, предупреждению и ликвид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резвычайных ситуаций межмуниципального и регионального характе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государственный советник Калужской области 1 класса</w:t>
        <w:tab/>
        <w:tab/>
        <w:tab/>
        <w:tab/>
        <w:tab/>
        <w:tab/>
        <w:tab/>
        <w:tab/>
        <w:tab/>
        <w:tab/>
        <w:t xml:space="preserve">            А.Н. Скалозуб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53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blkaluga.ru/sub/gumchs/" TargetMode="External"/><Relationship Id="rId3" Type="http://schemas.openxmlformats.org/officeDocument/2006/relationships/hyperlink" Target="https://40.mch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5:00Z</dcterms:created>
  <dc:creator>1</dc:creator>
  <dc:description/>
  <cp:keywords/>
  <dc:language>en-US</dc:language>
  <cp:lastModifiedBy>ORGN3</cp:lastModifiedBy>
  <cp:lastPrinted>2021-09-25T09:30:00Z</cp:lastPrinted>
  <dcterms:modified xsi:type="dcterms:W3CDTF">2024-09-23T07:31:00Z</dcterms:modified>
  <cp:revision>53</cp:revision>
  <dc:subject/>
  <dc:title/>
</cp:coreProperties>
</file>